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Գործընկերություն և  ուսուցում» քաղաքացիական հասարակությանը և կրթության աջակցող ՀԿ-ի 22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րած բողոք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և Ա/Ձ Եղիշե Դերենիկի Հովսեփյանի 28.04.2020թ.՝ համանման բողոք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ՀՀ աշխատանքի և սոցիալական հարց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ՍՀՆ-ԳՀԾՁԲ-20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9T13:20:00Z</dcterms:modified>
  <cp:revision>126</cp:revision>
  <dc:subject/>
  <dc:title/>
</cp:coreProperties>
</file>